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. Wierszyki z ż i rz.</w:t>
      </w:r>
    </w:p>
    <w:p>
      <w:pPr>
        <w:pStyle w:val="TextBody"/>
        <w:widowControl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Ma ją żołnierz, pasażerka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30"/>
          <w:szCs w:val="30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ale nie chce mieć kelnerka.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30"/>
          <w:szCs w:val="30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Ma też żmija, żuraw, wąż,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30"/>
          <w:szCs w:val="30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każda żona, każdy mąż.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30"/>
          <w:szCs w:val="30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Nawet stróż ma, nawet róża,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30"/>
          <w:szCs w:val="30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żabka mała, żabka duża.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30"/>
          <w:szCs w:val="30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Raz, dwa, trzy – zgadnij ty.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30"/>
          <w:szCs w:val="30"/>
        </w:rPr>
        <w:t xml:space="preserve"> </w:t>
      </w:r>
    </w:p>
    <w:p>
      <w:pPr>
        <w:pStyle w:val="TextBody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14"/>
          <w:sz w:val="30"/>
          <w:szCs w:val="30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30"/>
          <w:szCs w:val="30"/>
        </w:rPr>
      </w:r>
    </w:p>
    <w:p>
      <w:pPr>
        <w:pStyle w:val="TextBody"/>
        <w:widowControl/>
        <w:rPr/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Rosnę w wierzbie, rosnę w brzozie,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30"/>
          <w:szCs w:val="30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lubię burze, kocham morze.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30"/>
          <w:szCs w:val="30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Jesz mnie z chrzanem i z grzybami,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30"/>
          <w:szCs w:val="30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z czerwonymi porzeczkami.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30"/>
          <w:szCs w:val="30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Ma mnie orzech, chrzan i perz.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30"/>
          <w:szCs w:val="30"/>
        </w:rPr>
        <w:br/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Czym ja jestem – czy już wiesz?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30"/>
          <w:szCs w:val="30"/>
        </w:rPr>
        <w:t xml:space="preserve"> 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14"/>
          <w:sz w:val="4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14"/>
          <w:sz w:val="48"/>
        </w:rPr>
      </w:r>
    </w:p>
    <w:p>
      <w:pPr>
        <w:pStyle w:val="TextBody"/>
        <w:widowControl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14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14"/>
          <w:sz w:val="36"/>
          <w:szCs w:val="36"/>
        </w:rPr>
        <w:t>2. Czytaj wiersz uzupełniając brakującą literkę rz.</w:t>
      </w:r>
    </w:p>
    <w:p>
      <w:pPr>
        <w:pStyle w:val="TextBody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14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28"/>
          <w:szCs w:val="28"/>
        </w:rPr>
        <w:t>Geś niegeczny był jak adko:</w:t>
      </w:r>
    </w:p>
    <w:p>
      <w:pPr>
        <w:pStyle w:val="TextBody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14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28"/>
          <w:szCs w:val="28"/>
        </w:rPr>
        <w:t>ucił śnieżką za sąsiadką,</w:t>
      </w:r>
    </w:p>
    <w:p>
      <w:pPr>
        <w:pStyle w:val="TextBody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14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28"/>
          <w:szCs w:val="28"/>
        </w:rPr>
        <w:t>rano, kiedy zjadł śniadanko,</w:t>
      </w:r>
    </w:p>
    <w:p>
      <w:pPr>
        <w:pStyle w:val="TextBody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14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28"/>
          <w:szCs w:val="28"/>
        </w:rPr>
        <w:t>spaył kota ciepłą gnką,</w:t>
      </w:r>
    </w:p>
    <w:p>
      <w:pPr>
        <w:pStyle w:val="TextBody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14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28"/>
          <w:szCs w:val="28"/>
        </w:rPr>
        <w:t>na złość młodszej sioste Joli</w:t>
      </w:r>
    </w:p>
    <w:p>
      <w:pPr>
        <w:pStyle w:val="TextBody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14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28"/>
          <w:szCs w:val="28"/>
        </w:rPr>
        <w:t>perwał koncert dla przedszkoli,</w:t>
      </w:r>
    </w:p>
    <w:p>
      <w:pPr>
        <w:pStyle w:val="TextBody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14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28"/>
          <w:szCs w:val="28"/>
        </w:rPr>
        <w:t>tasnął dwiami z całej siły,</w:t>
      </w:r>
    </w:p>
    <w:p>
      <w:pPr>
        <w:pStyle w:val="TextBody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14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28"/>
          <w:szCs w:val="28"/>
        </w:rPr>
        <w:t>aż psy w całym bloku wyły!</w:t>
      </w:r>
    </w:p>
    <w:p>
      <w:pPr>
        <w:pStyle w:val="TextBody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14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28"/>
          <w:szCs w:val="28"/>
        </w:rPr>
        <w:t>Nie chciał w domu siedzieć dłużej</w:t>
      </w:r>
    </w:p>
    <w:p>
      <w:pPr>
        <w:pStyle w:val="TextBody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14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28"/>
          <w:szCs w:val="28"/>
        </w:rPr>
        <w:t>i wyskoczył na podwóe!</w:t>
      </w:r>
    </w:p>
    <w:p>
      <w:pPr>
        <w:pStyle w:val="TextBody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14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28"/>
          <w:szCs w:val="28"/>
        </w:rPr>
        <w:t>Na podwórku dla zabawki</w:t>
      </w:r>
    </w:p>
    <w:p>
      <w:pPr>
        <w:pStyle w:val="TextBody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14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28"/>
          <w:szCs w:val="28"/>
        </w:rPr>
        <w:t>pestawiali z Kysiem ławki,</w:t>
      </w:r>
    </w:p>
    <w:p>
      <w:pPr>
        <w:pStyle w:val="TextBody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14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28"/>
          <w:szCs w:val="28"/>
        </w:rPr>
        <w:t>Jeykowi zabrał sanki</w:t>
      </w:r>
    </w:p>
    <w:p>
      <w:pPr>
        <w:pStyle w:val="TextBody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14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28"/>
          <w:szCs w:val="28"/>
        </w:rPr>
        <w:t>i pedeźniał koleżanki.</w:t>
      </w:r>
    </w:p>
    <w:p>
      <w:pPr>
        <w:pStyle w:val="TextBody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14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28"/>
          <w:szCs w:val="28"/>
        </w:rPr>
        <w:t>A wieczorem – do rodziny</w:t>
      </w:r>
    </w:p>
    <w:p>
      <w:pPr>
        <w:pStyle w:val="TextBody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14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28"/>
          <w:szCs w:val="28"/>
        </w:rPr>
        <w:t>stroił bardzo brzydkie miny.</w:t>
      </w:r>
    </w:p>
    <w:p>
      <w:pPr>
        <w:pStyle w:val="TextBody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14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28"/>
          <w:szCs w:val="28"/>
        </w:rPr>
        <w:t>Zapytacie: – A co na to,</w:t>
      </w:r>
    </w:p>
    <w:p>
      <w:pPr>
        <w:pStyle w:val="TextBody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14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28"/>
          <w:szCs w:val="28"/>
        </w:rPr>
        <w:t>ekli mama oraz tato?</w:t>
      </w:r>
    </w:p>
    <w:p>
      <w:pPr>
        <w:pStyle w:val="TextBody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14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28"/>
          <w:szCs w:val="28"/>
        </w:rPr>
        <w:t>W tajemnicy wam powtóę,</w:t>
      </w:r>
    </w:p>
    <w:p>
      <w:pPr>
        <w:pStyle w:val="TextBody"/>
        <w:widowControl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14"/>
          <w:sz w:val="28"/>
          <w:szCs w:val="2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14"/>
          <w:sz w:val="28"/>
          <w:szCs w:val="28"/>
        </w:rPr>
        <w:t>że to było coś o… skóe…</w:t>
      </w:r>
    </w:p>
    <w:p>
      <w:pPr>
        <w:pStyle w:val="Tekstwstpniesformatowany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Verdana"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6-03T20:26:32Z</dcterms:modified>
  <cp:revision>1</cp:revision>
  <dc:subject/>
  <dc:title/>
</cp:coreProperties>
</file>